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ЯСНИТЕЛЬНАЯ  ЗАПИСК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30"/>
        </w:rPr>
        <w:t>к  решению Собрания представителей  « О бюджете  сельского поселения Старая  Шентала на 2013 год и на плановый  период 2014 и 2015 годов»</w:t>
      </w:r>
    </w:p>
    <w:p>
      <w:pPr>
        <w:pStyle w:val="ConsPlusTitl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В представленном  решении Собрания представителей « О бюджете  сельского поселения Ст.Шентала на 2013 год и на плановый период 2014 и 2015 годов»  доходы местного бюджета запланированы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3 год в размере 6467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4 год в размере 506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5 год в размере 507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rPr/>
      </w:pPr>
      <w:r>
        <w:rPr/>
        <w:t>расходы местного бюджета запланированы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3 год в размере 6467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4 год в размере 506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5 год в размере 557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rPr/>
      </w:pPr>
      <w:r>
        <w:rPr/>
        <w:t xml:space="preserve">  </w:t>
      </w:r>
      <w:r>
        <w:rPr/>
        <w:t>Бюджет сформирован с учётом средств федерального бюджета, которые отражены как в доходной части,так и в расходной.</w:t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  <w:t>Средства  федерального бюджета, отраженные в бюджете</w:t>
      </w:r>
    </w:p>
    <w:p>
      <w:pPr>
        <w:pStyle w:val="Normal"/>
        <w:shd w:fill="FFFFFF" w:val="clear"/>
        <w:spacing w:lineRule="auto" w:line="240" w:before="100" w:after="100"/>
        <w:jc w:val="right"/>
        <w:rPr/>
      </w:pPr>
      <w:r>
        <w:rPr/>
        <w:t>Рублей</w:t>
      </w:r>
    </w:p>
    <w:tbl>
      <w:tblPr>
        <w:tblW w:w="10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754"/>
        <w:gridCol w:w="1754"/>
        <w:gridCol w:w="1830"/>
      </w:tblGrid>
      <w:tr>
        <w:trPr>
          <w:trHeight w:val="1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г.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г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г.</w:t>
            </w:r>
          </w:p>
        </w:tc>
      </w:tr>
      <w:tr>
        <w:trPr>
          <w:trHeight w:val="1164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редства федерального  бюджета отраженные в доходной ч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</w:tr>
      <w:tr>
        <w:trPr>
          <w:trHeight w:val="126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редства федерального бюджета отраженные в расходной ч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/>
      </w:pPr>
      <w:r>
        <w:rPr>
          <w:b/>
          <w:bCs/>
          <w:color w:val="800000"/>
          <w:spacing w:val="-4"/>
        </w:rPr>
        <w:t xml:space="preserve"> </w:t>
      </w:r>
      <w:r>
        <w:rPr>
          <w:b/>
          <w:bCs/>
          <w:color w:val="800000"/>
          <w:spacing w:val="-4"/>
        </w:rPr>
        <w:t xml:space="preserve">Основные показатели местного бюджета на 2013 год </w:t>
      </w:r>
      <w:r>
        <w:rPr>
          <w:b/>
          <w:bCs/>
          <w:color w:val="800000"/>
        </w:rPr>
        <w:t>и на период до   2015 года</w:t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>
          <w:b/>
          <w:b/>
          <w:bCs/>
          <w:color w:val="800000"/>
          <w:spacing w:val="-13"/>
        </w:rPr>
      </w:pPr>
      <w:r>
        <w:rPr>
          <w:b/>
          <w:bCs/>
          <w:color w:val="800000"/>
          <w:spacing w:val="-13"/>
        </w:rPr>
      </w:r>
    </w:p>
    <w:tbl>
      <w:tblPr>
        <w:tblW w:w="1091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135"/>
        <w:gridCol w:w="1133"/>
        <w:gridCol w:w="1557"/>
        <w:gridCol w:w="1278"/>
        <w:gridCol w:w="1557"/>
        <w:gridCol w:w="1134"/>
        <w:gridCol w:w="1276"/>
      </w:tblGrid>
      <w:tr>
        <w:trPr>
          <w:trHeight w:val="157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pacing w:val="-5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43" w:right="77" w:firstLine="5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800000"/>
                <w:spacing w:val="-12"/>
              </w:rPr>
              <w:t>2012</w:t>
            </w:r>
            <w:r>
              <w:rPr>
                <w:spacing w:val="-13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3" w:right="77" w:firstLine="5"/>
              <w:rPr/>
            </w:pPr>
            <w:r>
              <w:rPr>
                <w:b/>
                <w:color w:val="800000"/>
              </w:rPr>
              <w:t>2013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>Темп роста,2013. к 2012.</w:t>
            </w:r>
          </w:p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</w:t>
            </w:r>
            <w:r>
              <w:rPr>
                <w:b/>
                <w:i/>
                <w:color w:val="80000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pacing w:val="-12"/>
              </w:rPr>
              <w:t>2014 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 xml:space="preserve">Темп роста,2014г.к 2013 г.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pacing w:val="-11"/>
              </w:rPr>
              <w:t>2015 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>Темп роста,2015к2014г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800000"/>
              </w:rPr>
              <w:t>%</w:t>
            </w:r>
          </w:p>
        </w:tc>
      </w:tr>
      <w:tr>
        <w:trPr>
          <w:trHeight w:val="761" w:hRule="exac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3"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3"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4)=(3)/(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6)=(5)/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8)=(7)/(5)</w:t>
            </w:r>
          </w:p>
        </w:tc>
      </w:tr>
      <w:tr>
        <w:trPr>
          <w:trHeight w:val="44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36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6467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7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65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2</w:t>
            </w:r>
          </w:p>
        </w:tc>
      </w:tr>
      <w:tr>
        <w:trPr>
          <w:trHeight w:val="42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Рас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236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467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6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65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2</w:t>
            </w:r>
          </w:p>
        </w:tc>
      </w:tr>
      <w:tr>
        <w:trPr>
          <w:trHeight w:val="417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Дефици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color w:val="800000"/>
                <w:spacing w:val="-3"/>
                <w:sz w:val="20"/>
              </w:rPr>
            </w:pPr>
            <w:r>
              <w:rPr>
                <w:b/>
                <w:color w:val="8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  <w:tr>
        <w:trPr>
          <w:trHeight w:val="1111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color w:val="800000"/>
                <w:spacing w:val="-3"/>
              </w:rPr>
              <w:t>Уровень дефицита,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800000"/>
                <w:spacing w:val="-3"/>
                <w:sz w:val="20"/>
              </w:rPr>
            </w:pPr>
            <w:r>
              <w:rPr>
                <w:b/>
                <w:color w:val="8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tabs>
                <w:tab w:val="left" w:pos="-30" w:leader="none"/>
                <w:tab w:val="left" w:pos="0" w:leader="none"/>
                <w:tab w:val="center" w:pos="52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tabs>
          <w:tab w:val="clear" w:pos="0"/>
          <w:tab w:val="clear" w:pos="238"/>
          <w:tab w:val="left" w:pos="-3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60"/>
        <w:ind w:firstLine="540"/>
        <w:rPr/>
      </w:pPr>
      <w:r>
        <w:rPr/>
        <w:t xml:space="preserve">Прогноз поступления доходов в бюджет сельского поселения  Ст.Шентала на 2013 год и на период до 2015 года определен с учетом фактических поступлений доходов в 2012 году и ожидаемых поступлений в 2013 году. </w:t>
      </w:r>
    </w:p>
    <w:p>
      <w:pPr>
        <w:pStyle w:val="Heading5"/>
        <w:ind w:firstLine="540"/>
        <w:rPr/>
      </w:pPr>
      <w:r>
        <w:rPr/>
        <w:t xml:space="preserve">                                                       </w:t>
      </w:r>
      <w:r>
        <w:rPr/>
        <w:t>Расходы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Расходная часть проекта бюджета сельского поселения на 2013 год и на плановый период 2014 и 2015 годы формировалась на основе реестра расходных обязательств сельского поселения. Реестр расходных обязательств формируется в соответствии с Решением Собрания представителей сельского поселения Старая Шентала муниципального района Шенталинский № 84 от 30.01.2009года  «О порядке ведения реестра расходных обязательств сельского поселения Старая Шенитала муниципального района Шенталинский».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Суммовые  значения расходных обязательств определялись исходя из следующих принципов:</w:t>
      </w:r>
    </w:p>
    <w:p>
      <w:pPr>
        <w:pStyle w:val="Normal"/>
        <w:spacing w:lineRule="auto" w:line="240"/>
        <w:ind w:hanging="0"/>
        <w:rPr/>
      </w:pPr>
      <w:r>
        <w:rPr/>
        <w:t xml:space="preserve">по расходным  обязательствам, суммовое  значение  которых  четко  определено нормативыми  правовыми  актами   сельского поселения   или договорами (соглашениями),  заключенными от имени  сельского поселения, на 2013- 2015 годы  учитывалась  предусмотренная  этими   документами  сумма; 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 xml:space="preserve"> </w:t>
      </w:r>
      <w:r>
        <w:rPr/>
        <w:t xml:space="preserve">По расходным обязательствам, суммовое значение которых четко не определено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4"/>
        <w:gridCol w:w="1702"/>
      </w:tblGrid>
      <w:tr>
        <w:trPr>
          <w:tblHeader w:val="true"/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о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Значение индекса прироста к предыдущему году по годам( %)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Фонд оплаты труда работников бюджет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газа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 уровне 2012 года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электрической энергии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т 10% 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тепловой энергии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 уровне  2012 год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Сложившаяся структура расходов местного  бюджета на 2013 год по разделам бюджетной классификации представлена в следующей таблице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62"/>
        <w:gridCol w:w="2483"/>
      </w:tblGrid>
      <w:tr>
        <w:trPr>
          <w:tblHeader w:val="true"/>
          <w:trHeight w:val="3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умма, руб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Удельный вес,%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76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,46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11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6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ЕЛЬСКОЕ ХОЗЯЙСТВО И РЫБОЛОВСТВ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5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,24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8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,1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(МУНИЦ-Я ЦЕЛЕВАЯ ПРОГРАММА ПО СОДЕЙСТВИЮ ЗАНЯТОСТИ НАСЕЛЕ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5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14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3,12</w:t>
            </w:r>
          </w:p>
        </w:tc>
      </w:tr>
      <w:tr>
        <w:trPr>
          <w:trHeight w:val="6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РАВООХРАНЕНИЕ, ФИЗИЧЕСКАЯ КУЛЬТУР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98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1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467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240"/>
        <w:ind w:hanging="0"/>
        <w:rPr>
          <w:b/>
          <w:b/>
        </w:rPr>
      </w:pPr>
      <w:r>
        <w:rPr/>
        <w:t xml:space="preserve">      </w:t>
      </w:r>
      <w:r>
        <w:rPr/>
        <w:t>Значительный  удельный вес имеют  расходы  на  межбюджетные трансферты, культуру, ЖКХ и общегосударственные вопросы.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В  соответствии  со  статьей 184 Бюджетного  кодекса  в  структуре  расходов  бюджета  сельского  поселения  на  2014  и  2015  годы  запланированы   условно  утвержденные  расходы , объем  которых  соответствует  законодательно  установленному  уровню.  Данные  объемы  бюджетных  ассигнований   предназначены  для   финансирования  расходных  обязательств  сельского  поселения,  которые  будут  приняты  в новом  бюджетном  цикле.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>Согласно  статьи 81  Бюджетного кодекса  РФ  в структуре  расходов  бюджета сельского поселения на 2013-2015  годы  образован  резервный  фонд местной  администрации  в  размере,  не  превышающем  3 процента  общего  объема  расходов.  Средства  резервного  фонда  предусмотрены  на финансовое  обеспечение   непредвиденных  расходов ( ликвидация  последствий  стихийных  бедствий  и других  чрезвычайных  ситуаций).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</w:t>
      </w:r>
      <w:r>
        <w:rPr/>
        <w:t>На 2013 год и плановый период 2014-2015 годов сельским поселением приняты целевые программы :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- «Содействие занятости населения в сельском поселении Старая Шентала на 2013-2015г.г на сумму 33000 рублей.;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- «Развитие физической культуры и спорта в сельском поселении Старая Шентала» на сумму 8000 рублей.</w:t>
      </w:r>
    </w:p>
    <w:p>
      <w:pPr>
        <w:pStyle w:val="Normal"/>
        <w:tabs>
          <w:tab w:val="clear" w:pos="0"/>
          <w:tab w:val="left" w:pos="-30" w:leader="none"/>
          <w:tab w:val="left" w:pos="426" w:leader="none"/>
        </w:tabs>
        <w:spacing w:lineRule="auto" w:line="240"/>
        <w:ind w:right="-10" w:hanging="0"/>
        <w:rPr/>
      </w:pPr>
      <w:r>
        <w:rPr/>
        <w:t xml:space="preserve">      </w:t>
      </w:r>
      <w:r>
        <w:rPr/>
        <w:t xml:space="preserve">Обе программы направлены на создание условий , обеспечивающих возможность для жителей вести здоровый образ жизни. </w:t>
      </w:r>
    </w:p>
    <w:p>
      <w:pPr>
        <w:pStyle w:val="Normal"/>
        <w:tabs>
          <w:tab w:val="clear" w:pos="0"/>
          <w:tab w:val="left" w:pos="-30" w:leader="none"/>
        </w:tabs>
        <w:spacing w:lineRule="auto" w:line="240"/>
        <w:ind w:right="-10" w:hanging="0"/>
        <w:rPr/>
      </w:pPr>
      <w:r>
        <w:rPr/>
        <w:t xml:space="preserve">       </w:t>
      </w:r>
      <w:r>
        <w:rPr/>
        <w:t>Перечень целевых программ сельского поселения и объемы их финансирования за счет средств местного бюджета на 2013 год и на плановый период 2014-2015г.г представлен  в приложении 3  к пояснительной   записке  « О бюджете  сельского поселения  Старая Шентала  на 2013 год и на  плановый  период  2014 и 2015 годов».</w:t>
      </w:r>
    </w:p>
    <w:p>
      <w:pPr>
        <w:pStyle w:val="Normal"/>
        <w:spacing w:lineRule="auto" w:line="240"/>
        <w:ind w:hanging="0"/>
        <w:rPr/>
      </w:pPr>
      <w:r>
        <w:rPr/>
        <w:t>Расходы  поселения Старая Шентала  на  фонд  оплаты  работников  бюджетной  сферы  планируются  в объеме на 2013 год – 2083,0 тыс. руб, на  2014 год- 1238,0 тыс.руб., на  2015 год-  1312,0 тыс руб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сельского поселения Ст. Шентала                                      Ошкин А.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30" w:leader="none"/>
        <w:tab w:val="left" w:pos="0" w:leader="none"/>
      </w:tabs>
      <w:suppressAutoHyphens w:val="false"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0" w:leader="none"/>
        <w:tab w:val="left" w:pos="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  <w:tab w:val="left" w:pos="-30" w:leader="none"/>
      </w:tabs>
      <w:spacing w:lineRule="auto" w:line="240"/>
      <w:ind w:hanging="0"/>
      <w:jc w:val="center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0"/>
        <w:tab w:val="left" w:pos="-30" w:leader="none"/>
      </w:tabs>
      <w:autoSpaceDE w:val="false"/>
      <w:spacing w:lineRule="auto" w:line="360"/>
      <w:ind w:firstLine="5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0"/>
        <w:tab w:val="left" w:pos="-30" w:leader="none"/>
      </w:tabs>
      <w:spacing w:lineRule="auto" w:line="240"/>
      <w:ind w:hanging="0"/>
      <w:jc w:val="left"/>
      <w:outlineLvl w:val="7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30"/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30" w:leader="none"/>
        <w:tab w:val="left" w:pos="0" w:leader="none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left" w:pos="-30" w:leader="none"/>
        <w:tab w:val="left" w:pos="0" w:leader="none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/>
    <w:rPr>
      <w:u w:val="single"/>
    </w:rPr>
  </w:style>
  <w:style w:type="paragraph" w:styleId="BodyText2">
    <w:name w:val="Body Text 2"/>
    <w:basedOn w:val="Normal"/>
    <w:qFormat/>
    <w:pPr>
      <w:tabs>
        <w:tab w:val="left" w:pos="-30" w:leader="none"/>
        <w:tab w:val="left" w:pos="0" w:leader="none"/>
        <w:tab w:val="left" w:pos="4710" w:leader="none"/>
      </w:tabs>
      <w:jc w:val="left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TML">
    <w:name w:val="Стандартный HTML"/>
    <w:basedOn w:val="Normal"/>
    <w:qFormat/>
    <w:pPr>
      <w:tabs>
        <w:tab w:val="clear" w:pos="0"/>
        <w:tab w:val="left" w:pos="-3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3:00Z</dcterms:created>
  <dc:creator>Poleus</dc:creator>
  <dc:description/>
  <cp:keywords/>
  <dc:language>en-US</dc:language>
  <cp:lastModifiedBy>1</cp:lastModifiedBy>
  <cp:lastPrinted>2012-12-21T09:07:00Z</cp:lastPrinted>
  <dcterms:modified xsi:type="dcterms:W3CDTF">2013-09-26T09:55:00Z</dcterms:modified>
  <cp:revision>122</cp:revision>
  <dc:subject/>
  <dc:title>ÏÎßÑÍÈÒÅËÜÍÀß  ÇÀÏÈÑÊÀ</dc:title>
</cp:coreProperties>
</file>